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Beato chi prenderà cibo nel regno di Dio!</w:t>
      </w:r>
    </w:p>
    <w:p>
      <w:pPr>
        <w:pStyle w:val="Normal"/>
        <w:spacing w:before="0" w:after="120"/>
        <w:jc w:val="both"/>
        <w:rPr/>
      </w:pPr>
      <w:r>
        <w:rPr>
          <w:rFonts w:cs="Arial" w:ascii="Arial" w:hAnsi="Arial"/>
        </w:rPr>
        <w:t xml:space="preserve">Il commensale che dice: </w:t>
      </w:r>
      <w:r>
        <w:rPr>
          <w:rFonts w:cs="Arial" w:ascii="Arial" w:hAnsi="Arial"/>
          <w:i/>
        </w:rPr>
        <w:t>“Beato chi prenderà cibo nel regno di Dio”</w:t>
      </w:r>
      <w:r>
        <w:rPr>
          <w:rFonts w:cs="Arial" w:ascii="Arial" w:hAnsi="Arial"/>
        </w:rPr>
        <w:t xml:space="preserve">, sembra persona che mai ha ascoltato la Parola del suo Signore. Nella Scrittura Antica è chiaramente rivelato che tutti sono invitati alla mensa del regno eterno, ma anche cosa occorre fare per entrare nella sala del banchetto: </w:t>
      </w:r>
      <w:r>
        <w:rPr>
          <w:rFonts w:cs="Arial" w:ascii="Arial" w:hAnsi="Arial"/>
          <w:i/>
          <w:color w:val="00000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3.6-9). 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Normal"/>
        <w:spacing w:before="0" w:after="120"/>
        <w:jc w:val="both"/>
        <w:rPr>
          <w:rFonts w:ascii="Arial" w:hAnsi="Arial" w:cs="Arial"/>
        </w:rPr>
      </w:pPr>
      <w:r>
        <w:rPr>
          <w:rFonts w:cs="Arial" w:ascii="Arial" w:hAnsi="Arial"/>
        </w:rPr>
        <w:t>Cosa aggiunge Gesù alla luce precedentemente data dal Padre suo? Cristo Signore rassicura ogni uomo. Tutti, indistintamente tutti, sono invitati da Dio ad entrare nella sala del convito eterno. Il Padre non esclude nessun uomo. L’invito è per l’intera umanità. Sono molti però quanti si rifiutano di entrare. Ognuno presenta le sue scuse. Ma non sono sufficienti per giustificare un tale rifiuto. Si rimane fuori della sala del convito per l’eternità. Se la Chiesa, negando la verità del Vangelo, della Parola, della luce di Cristo Gesù, annunzia all’uomo che tutti domani saranno nella sala del convito, essa si macchia di due orrendi peccati. Tradisce e rinnega la Parola del suo Signore. Inganna e illude l’intera umanità, perché l’abbandona al suo peccato e alla sua morte eterna. Inoltre si grava di una terza terribile colpa. Si costituisce missionaria di se stessa e dei suoi pensieri e non più della volontà e del pensiero di Dio. Possiamo affermare che un cristiano che diviene missionario di se stesso è la rovina dell’intera umanità. Da ministro di salvezza diviene ministro di perdizione, perché si fa ministro di tenebra.</w:t>
      </w:r>
    </w:p>
    <w:p>
      <w:pPr>
        <w:pStyle w:val="Normal"/>
        <w:spacing w:before="0" w:after="120"/>
        <w:jc w:val="both"/>
        <w:rPr>
          <w:rFonts w:ascii="Arial" w:hAnsi="Arial" w:cs="Arial"/>
          <w:i/>
          <w:i/>
        </w:rPr>
      </w:pPr>
      <w:r>
        <w:rPr>
          <w:rFonts w:cs="Arial" w:ascii="Arial" w:hAnsi="Arial"/>
          <w:i/>
        </w:rPr>
        <w:t xml:space="preserve">Uno dei commensali, avendo udito questo, gli disse: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 (Lc 14,15-24). </w:t>
      </w:r>
    </w:p>
    <w:p>
      <w:pPr>
        <w:pStyle w:val="Normal"/>
        <w:spacing w:before="0" w:after="120"/>
        <w:jc w:val="both"/>
        <w:rPr>
          <w:rFonts w:ascii="Arial" w:hAnsi="Arial" w:cs="Arial"/>
        </w:rPr>
      </w:pPr>
      <w:r>
        <w:rPr>
          <w:rFonts w:cs="Arial" w:ascii="Arial" w:hAnsi="Arial"/>
        </w:rPr>
        <w:t>Un discepolo di Gesù, per assurdo, potrebbe anche non credere nella Parola del suo Maestro. Dinanzi a Dio domani potrebbe anche trovare una giustificazione per la sua non fede. Per non fede il Signore potrebbe anche accoglierlo nel suo regno. Non c’è invece alcuna giustificazione per i discepoli di Gesù che modificano, cambiano, trasformano, eludono, falsificano la sua Parola e la insegnano secondo le alterazione ad essa apportate. Qui si tratta di gravissimo peccato di falsa testimonianza e nessuna scusa potrà reggere. La non fede può nascere da molti fattori. La falsa testimonianza nasce invece da cattiveria, malvagità, stoltezza, insipienza. Non  ci sono giustificazioni. Come si può giustificare dinanzi a Dio lo stravolgimento della sua Parola? Se Lui dice che nessuno di quanti hanno rifiutato il suo invito gusterà la sua cena, possiamo noi sostenere dinanzi al mondo, alla storia, agli Angeli di Dio il contrario? Dire il contrario è pura disonestà della mente e del cuore. Per questa ragione la non fede può essere giustificata. Mai però potrà essere giustificata la contraffazione o la frode contro la Parola di Dio.</w:t>
      </w:r>
    </w:p>
    <w:p>
      <w:pPr>
        <w:pStyle w:val="Normal"/>
        <w:spacing w:before="0" w:after="120"/>
        <w:jc w:val="both"/>
        <w:rPr>
          <w:rFonts w:ascii="Arial" w:hAnsi="Arial" w:cs="Arial"/>
        </w:rPr>
      </w:pPr>
      <w:r>
        <w:rPr>
          <w:rFonts w:cs="Arial" w:ascii="Arial" w:hAnsi="Arial"/>
        </w:rPr>
        <w:t xml:space="preserve">Vergine Maria, Madre della Redenzione, Angeli, Santi, fateci veri testimoni della Parola. </w:t>
      </w:r>
    </w:p>
    <w:p>
      <w:pPr>
        <w:pStyle w:val="Normal"/>
        <w:spacing w:before="0" w:after="120"/>
        <w:jc w:val="right"/>
        <w:rPr/>
      </w:pPr>
      <w:r>
        <w:rPr>
          <w:rFonts w:cs="Arial" w:ascii="Arial" w:hAnsi="Arial"/>
          <w:b/>
          <w:i/>
        </w:rPr>
        <w:t>12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3:00Z</dcterms:created>
  <dc:creator>pc</dc:creator>
  <dc:description/>
  <cp:keywords/>
  <dc:language>en-US</dc:language>
  <cp:lastModifiedBy>ACER</cp:lastModifiedBy>
  <cp:lastPrinted>2012-12-02T16:57:00Z</cp:lastPrinted>
  <dcterms:modified xsi:type="dcterms:W3CDTF">2017-02-01T10:23:00Z</dcterms:modified>
  <cp:revision>2</cp:revision>
  <dc:subject/>
  <dc:title>055SABATO 30</dc:title>
</cp:coreProperties>
</file>